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8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591"/>
      </w:tblGrid>
      <w:tr>
        <w:trPr>
          <w:trHeight w:val="567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76717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6"/>
              </w:rPr>
              <w:t>受付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4"/>
              </w:rPr>
              <w:t>（事務局記入欄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6717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767171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益団法人 小林製薬青い鳥財団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　「小林製薬青い鳥財団賞」申請書（他薦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21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公益財団法人 小林製薬青い鳥財団　御中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推薦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候補者の氏名又は名称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69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候補者の功績（主題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字以内で記載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69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推薦する理由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具体的かつ簡潔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文字以内。詳細は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候補者の功績内容」で記載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58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候補者の基礎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86"/>
        <w:gridCol w:w="1690"/>
        <w:gridCol w:w="1744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代表者氏名　　　　　　　　　　　／役職　　　　　　）</w:t>
            </w:r>
          </w:p>
          <w:p>
            <w:pPr>
              <w:pStyle w:val="Normal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担当者名　　　　　　　　　　／役職　　　　　　）</w:t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格がある場合は、省略せずに記入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が団体である場合は、代表者氏名を記入して下さい。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事業内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候補者又は代表者の年令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入日現在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団体所在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原則として、当方からの書類は住所又は団体所在地へ送付手配致します。</w:t>
            </w:r>
          </w:p>
        </w:tc>
      </w:tr>
      <w:tr>
        <w:trPr>
          <w:trHeight w:val="623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日中連絡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right="27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推薦者の基礎情報　　　　　　※申請にあたっては、候補者へ了解を得た上で行うようにして下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20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捺印を忘れずにお願いします</w:t>
            </w:r>
          </w:p>
        </w:tc>
      </w:tr>
      <w:tr>
        <w:trPr>
          <w:trHeight w:val="78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・役職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団体所在地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原則として、当方からの書類は住所又は団体所在地へ送付手配致します。</w:t>
            </w:r>
          </w:p>
        </w:tc>
      </w:tr>
      <w:tr>
        <w:trPr>
          <w:trHeight w:val="717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日中連絡先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随時連絡が取れるメールアドレス・電話番号をご記入下さい。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との関係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を知った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ものをチェック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財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ANP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□　公益財団法人助成財団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病院医療情報ネットワークセンタ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M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福祉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都道府県･市町村：　　　　　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（紹介者名　　　　　　　　　）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</w:tbl>
    <w:p>
      <w:pPr>
        <w:pStyle w:val="Normal"/>
        <w:spacing w:lineRule="exact" w:line="240"/>
        <w:ind w:right="27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候補者の功績内容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434" w:hRule="atLeast"/>
        </w:trPr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顕著な活動状況が把握できるよう、具体的に説明して下さい。表彰歴がある場合は記載して下さい。</w:t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1"/>
            </w:tblGrid>
            <w:tr>
              <w:trPr>
                <w:trHeight w:val="719" w:hRule="atLeast"/>
              </w:trPr>
              <w:tc>
                <w:tcPr>
                  <w:tcW w:w="960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</w:rPr>
                    <w:t>　なお、同一の内容について、既に他の団体等から受賞されている場合は、申請できません。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785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活動のきっかけ」、「現在の活動状況」、「今後の展望」がわかるよう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851" w:footer="340" w:bottom="56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bookmarkStart w:id="0" w:name="_Hlk17644042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について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98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次の書類を添付して下さい。添付資料の枚数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）程度として下さい。枚数を大きく超過する場合は、他の申請者との公平性のため、申請を受理できないことがございますのでご注意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候補者のこれまでの活動実績がわかるもの</w:t>
      </w:r>
    </w:p>
    <w:p>
      <w:pPr>
        <w:pStyle w:val="Normal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（例）直近の事業報告書、パンフレットや冊子などの抜粋</w:t>
      </w:r>
    </w:p>
    <w:p>
      <w:pPr>
        <w:pStyle w:val="Normal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　　取材された新聞・雑誌などの掲載ページなど　　他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候補者が団体の場合、組織内容がわかるもの</w:t>
      </w:r>
    </w:p>
    <w:p>
      <w:pPr>
        <w:pStyle w:val="Normal"/>
        <w:spacing w:lineRule="exact" w:line="32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例）組織図、役職員名簿など</w:t>
      </w:r>
    </w:p>
    <w:p>
      <w:pPr>
        <w:pStyle w:val="Normal"/>
        <w:spacing w:lineRule="exact" w:line="320"/>
        <w:ind w:firstLine="8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定款（またはこれに類するもの）は必ず添付して下さい。</w:t>
      </w:r>
    </w:p>
    <w:p>
      <w:pPr>
        <w:pStyle w:val="Normal"/>
        <w:spacing w:lineRule="exact" w:line="320"/>
        <w:ind w:firstLine="8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その他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　その他、本申請に関し参考となる資料がありましたら、適宜添付して下さい。</w:t>
      </w:r>
    </w:p>
    <w:p>
      <w:pPr>
        <w:pStyle w:val="Normal"/>
        <w:ind w:left="632" w:hanging="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パンフレットや冊子などの添付書類は、お手元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にコピーした上でご提出下さいますようお願い</w:t>
      </w:r>
      <w:bookmarkStart w:id="1" w:name="_Hlk73352830"/>
      <w:r>
        <w:rPr>
          <w:rFonts w:ascii="ＭＳ ゴシック;MS Gothic" w:hAnsi="ＭＳ ゴシック;MS Gothic" w:cs="ＭＳ ゴシック;MS Gothic" w:eastAsia="ＭＳ ゴシック;MS Gothic"/>
          <w:sz w:val="20"/>
        </w:rPr>
        <w:t>致します。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0"/>
        </w:rPr>
        <w:t>複数ページを縮小し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にまとめる方法は、字が潰れるなどで読み取れないことがありますので、なるべ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として下さい。</w:t>
      </w:r>
    </w:p>
    <w:p>
      <w:pPr>
        <w:pStyle w:val="Normal"/>
        <w:numPr>
          <w:ilvl w:val="0"/>
          <w:numId w:val="4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審査は申請書をベースに行い、添付資料は参考資料の位置づけとしております。アピールしたい内容は、申請書に明記して下さい。</w:t>
      </w:r>
    </w:p>
    <w:p>
      <w:pPr>
        <w:pStyle w:val="Normal"/>
        <w:numPr>
          <w:ilvl w:val="0"/>
          <w:numId w:val="4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請書類及び添付資料の返却はいたしませんので、ご了承下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sectPr>
          <w:type w:val="continuous"/>
          <w:pgSz w:w="11906" w:h="16838"/>
          <w:pgMar w:left="1418" w:right="851" w:gutter="0" w:header="397" w:top="851" w:footer="340" w:bottom="567"/>
          <w:formProt w:val="false"/>
          <w:textDirection w:val="lrTb"/>
          <w:docGrid w:type="lines" w:linePitch="360" w:charSpace="0"/>
        </w:sect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  <w:r>
        <w:br w:type="page"/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方法につい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284" w:hanging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請書と添付書類をまとめて、同じ内容のもの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wave"/>
        </w:rPr>
        <w:t>「①郵送」及び「②メール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wav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wave"/>
        </w:rPr>
        <w:t>）」の両方の方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ご提出下さい。郵送とメールの両方の提出が揃ったところで、正式な申請として受理致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284" w:hanging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応募期間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木）必着で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284" w:hanging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・メール共に、提出はそれぞれ一度のみ受付けます。出し直しや資料の追加、訂正の依頼などは、原則として受け付けておりません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財団への来訪による提出は受け付けておりませんので、ご遠慮下さい。</w:t>
      </w:r>
    </w:p>
    <w:p>
      <w:pPr>
        <w:pStyle w:val="Normal"/>
        <w:tabs>
          <w:tab w:val="clear" w:pos="840"/>
          <w:tab w:val="left" w:pos="284" w:leader="none"/>
        </w:tabs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に印刷したものを、下記住所宛てに、原則として郵便でお送り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申請書送付先）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7-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全特六本木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ast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公益財団法人小林製薬青い鳥財団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応募係　宛て</w:t>
      </w:r>
    </w:p>
    <w:p>
      <w:pPr>
        <w:pStyle w:val="Normal"/>
        <w:tabs>
          <w:tab w:val="clear" w:pos="840"/>
          <w:tab w:val="left" w:pos="284" w:leader="none"/>
        </w:tabs>
        <w:ind w:left="64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下記宛てにお送り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申請書送付先）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info@kobayashi-foundation.or.jp</w:t>
        </w:r>
      </w:hyperlink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メールの件名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応募／〇〇の会（申請者名）」と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請書および添付書類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メールへ添付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請書および添付書類のサイズは、すべ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となるように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851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767171"/>
        <w:sz w:val="18"/>
      </w:rPr>
      <w:t>2024</w:t>
    </w:r>
    <w:r>
      <w:rPr>
        <w:rFonts w:ascii="ＭＳ ゴシック;MS Gothic" w:hAnsi="ＭＳ ゴシック;MS Gothic" w:cs="ＭＳ ゴシック;MS Gothic" w:eastAsia="ＭＳ ゴシック;MS Gothic"/>
        <w:color w:val="767171"/>
        <w:sz w:val="18"/>
      </w:rPr>
      <w:t>青い鳥財団賞（他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767171"/>
        <w:sz w:val="18"/>
      </w:rPr>
      <w:t>2024</w:t>
    </w:r>
    <w:r>
      <w:rPr>
        <w:rFonts w:ascii="ＭＳ ゴシック;MS Gothic" w:hAnsi="ＭＳ ゴシック;MS Gothic" w:cs="ＭＳ ゴシック;MS Gothic" w:eastAsia="ＭＳ ゴシック;MS Gothic"/>
        <w:color w:val="767171"/>
        <w:sz w:val="18"/>
      </w:rPr>
      <w:t>青い鳥財団賞（他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4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kobayashi-foundation.or.j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/>
  <dc:description/>
  <cp:keywords/>
  <dc:language>en-US</dc:language>
  <cp:lastModifiedBy/>
  <cp:lastPrinted>2017-09-28T13:12:00Z</cp:lastPrinted>
  <dcterms:modified xsi:type="dcterms:W3CDTF">2024-09-05T06:04:00Z</dcterms:modified>
  <cp:revision>151</cp:revision>
  <dc:subject/>
  <dc:title/>
</cp:coreProperties>
</file>