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8" w:type="dxa"/>
        <w:jc w:val="left"/>
        <w:tblInd w:w="6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1591"/>
      </w:tblGrid>
      <w:tr>
        <w:trPr>
          <w:trHeight w:val="567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76717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767171"/>
                <w:sz w:val="16"/>
              </w:rPr>
              <w:t>受付№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767171"/>
                <w:sz w:val="14"/>
              </w:rPr>
              <w:t>（事務局記入欄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6717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767171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益団法人 小林製薬青い鳥財団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年度　「小林製薬青い鳥財団賞」申請書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（他薦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Style21"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　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公益財団法人 小林製薬青い鳥財団　御中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推薦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財団賞にふさわしいと考える候補者の氏名又は名称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690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候補者の功績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字以内で記載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919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推薦する理由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簡潔に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文字以内で記載。詳細は「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候補者の功績内容」で説明して下さい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2154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財団賞にふさわしいと考える候補者の基本</w:t>
      </w:r>
      <w:r>
        <w:rPr/>
        <w:t>情報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586"/>
        <w:gridCol w:w="1690"/>
        <w:gridCol w:w="1744"/>
      </w:tblGrid>
      <w:tr>
        <w:trPr>
          <w:trHeight w:val="283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　リ　ガ　ナ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又は名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40"/>
              </w:rPr>
            </w:r>
          </w:p>
          <w:p>
            <w:pPr>
              <w:pStyle w:val="Normal"/>
              <w:spacing w:lineRule="exact" w:line="240"/>
              <w:ind w:right="27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代表者氏名　　　　　　　　　　　／役職　　　　　　）</w:t>
            </w:r>
          </w:p>
          <w:p>
            <w:pPr>
              <w:pStyle w:val="Normal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申請担当者名　　　　　　　　　　／役職　　　　　　）</w:t>
            </w:r>
          </w:p>
        </w:tc>
      </w:tr>
      <w:tr>
        <w:trPr>
          <w:trHeight w:val="725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又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事業内容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又は代表者の年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（記入日現在）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又は団体所在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〒　　　　－　　　　　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日中連絡先</w:t>
            </w:r>
          </w:p>
        </w:tc>
      </w:tr>
      <w:tr>
        <w:trPr>
          <w:trHeight w:val="353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推薦者の基本情報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候補者を推薦する方の情報）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020"/>
      </w:tblGrid>
      <w:tr>
        <w:trPr>
          <w:trHeight w:val="283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　リ　ガ　ナ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00"/>
              <w:ind w:right="2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・役職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71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6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又は団体所在地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〒　　　　－　　　　　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日中連絡先</w:t>
            </w:r>
          </w:p>
        </w:tc>
      </w:tr>
      <w:tr>
        <w:trPr>
          <w:trHeight w:val="351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候補者との関係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青い鳥財団を知ったきっか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するものをチェック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本財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ANP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□　公益財団法人助成財団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学病院医療情報ネットワークセンター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UM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会福祉協議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都道府県･市町村：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（紹介者名　　　　　　　　　）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ネット検索（キーワード　　　　　　　）□　その他（　　　　　　　　）</w:t>
            </w:r>
          </w:p>
        </w:tc>
      </w:tr>
      <w:tr>
        <w:trPr>
          <w:trHeight w:val="1508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青い鳥財団賞に応募　　　　しようと考えた理由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ind w:right="27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候補者の功績内容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9"/>
      </w:tblGrid>
      <w:tr>
        <w:trPr>
          <w:trHeight w:val="875" w:hRule="atLeast"/>
        </w:trPr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候補者の顕著な活動状況が把握できるよう、具体的に説明して下さい。表彰歴がある場合は記載して下さい。</w:t>
            </w:r>
            <w:r>
              <w:rPr/>
              <w:t>　なお、同一の内容について、既に他の団体等から受賞されている場合は、申請できません。</w:t>
            </w:r>
          </w:p>
          <w:tbl>
            <w:tblPr>
              <w:tblW w:w="960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01"/>
            </w:tblGrid>
            <w:tr>
              <w:trPr>
                <w:trHeight w:val="719" w:hRule="atLeast"/>
              </w:trPr>
              <w:tc>
                <w:tcPr>
                  <w:tcW w:w="9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9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9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候補者が青い鳥財団賞にふさわしいと考える理由を教えて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52" w:hRule="atLeast"/>
        </w:trPr>
        <w:tc>
          <w:tcPr>
            <w:tcW w:w="9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候補者が活動を始めたきっかけを教えて下さい</w:t>
            </w:r>
          </w:p>
        </w:tc>
      </w:tr>
      <w:tr>
        <w:trPr>
          <w:trHeight w:val="5468" w:hRule="atLeast"/>
        </w:trPr>
        <w:tc>
          <w:tcPr>
            <w:tcW w:w="9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候補者のこれまでの活動内容を詳しく教えて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7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0" w:name="_Hlk176440428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候補者が、現在力を入れている活動の内容を教えて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2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れからどのように活動を行っていこうと考えているのか、候補者の今後の展望を教えて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97" w:top="851" w:footer="34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  <w:bookmarkStart w:id="1" w:name="_Hlk73352739"/>
      <w:bookmarkStart w:id="2" w:name="_Hlk73352739"/>
      <w:bookmarkEnd w:id="2"/>
    </w:p>
    <w:sectPr>
      <w:type w:val="continuous"/>
      <w:pgSz w:w="11906" w:h="16838"/>
      <w:pgMar w:left="1418" w:right="851" w:gutter="0" w:header="397" w:top="851" w:footer="34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color w:val="767171"/>
        <w:sz w:val="18"/>
      </w:rPr>
      <w:t>2025</w:t>
    </w:r>
    <w:r>
      <w:rPr>
        <w:rFonts w:ascii="ＭＳ ゴシック;MS Gothic" w:hAnsi="ＭＳ ゴシック;MS Gothic" w:cs="ＭＳ ゴシック;MS Gothic" w:eastAsia="ＭＳ ゴシック;MS Gothic"/>
        <w:color w:val="767171"/>
        <w:sz w:val="18"/>
      </w:rPr>
      <w:t>青い鳥財団賞（他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6:00Z</dcterms:created>
  <dc:creator/>
  <dc:description/>
  <cp:keywords/>
  <dc:language>en-US</dc:language>
  <cp:lastModifiedBy/>
  <cp:lastPrinted>2025-06-05T23:34:00Z</cp:lastPrinted>
  <dcterms:modified xsi:type="dcterms:W3CDTF">2025-06-09T13:36:00Z</dcterms:modified>
  <cp:revision>167</cp:revision>
  <dc:subject/>
  <dc:title>分類番号</dc:title>
</cp:coreProperties>
</file>