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48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591"/>
      </w:tblGrid>
      <w:tr>
        <w:trPr>
          <w:trHeight w:val="567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76717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6"/>
              </w:rPr>
              <w:t>受付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4"/>
              </w:rPr>
              <w:t>（事務局記入欄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6717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767171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益団法人 小林製薬青い鳥財団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　「小林製薬青い鳥財団賞」申請書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自薦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23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公益財団法人 小林製薬青い鳥財団　御中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申請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功績のテーマ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字以内で記載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690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功績の概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簡潔に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文字以内で記載。詳細は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申請者の功績内容」で説明して下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580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申請者</w:t>
      </w:r>
      <w:r>
        <w:rPr/>
        <w:t>の基礎情報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586"/>
        <w:gridCol w:w="1690"/>
        <w:gridCol w:w="1744"/>
      </w:tblGrid>
      <w:tr>
        <w:trPr>
          <w:trHeight w:val="283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8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40"/>
              </w:rPr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代表者氏名　　　　　　　　　　　／役職　　　　　　）</w:t>
            </w:r>
          </w:p>
          <w:p>
            <w:pPr>
              <w:pStyle w:val="Normal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申請担当者名　　　　　　　　　　／役職　　　　　　）</w:t>
            </w:r>
          </w:p>
        </w:tc>
      </w:tr>
      <w:tr>
        <w:trPr>
          <w:trHeight w:val="658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事業内容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又は代表者の年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記入日現在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又は団体所在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〒　　　　－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日中連絡先</w:t>
            </w:r>
          </w:p>
        </w:tc>
      </w:tr>
      <w:tr>
        <w:trPr>
          <w:trHeight w:val="353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青い鳥財団を知ったきっか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ものをチェック）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本財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ANP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□　公益財団法人助成財団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病院医療情報ネットワークセンタ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UM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福祉協議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都道府県･市町村：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（紹介者名　　　　　　　　　）　</w:t>
            </w:r>
          </w:p>
          <w:p>
            <w:pPr>
              <w:pStyle w:val="Normal"/>
              <w:spacing w:lineRule="exact" w:line="280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ネット検索（キーワード　　　　　　　）□　その他（　　　　　　　　）</w:t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青い鳥財団に応募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ようと考えた理由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申請者の功績内容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875" w:hRule="atLeast"/>
        </w:trPr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顕著な活動状況が把握できるよう、具体的に説明して下さい。表彰歴がある場合は記載して下さい。</w:t>
            </w:r>
            <w:r>
              <w:rPr/>
              <w:t>　なお、同一の内容について、既に他の団体等から受賞されている場合は、申請できません。</w:t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1"/>
            </w:tblGrid>
            <w:tr>
              <w:trPr>
                <w:trHeight w:val="719" w:hRule="atLeast"/>
              </w:trPr>
              <w:tc>
                <w:tcPr>
                  <w:tcW w:w="9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9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青い鳥財団賞にふさわしいと考える理由を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52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を始めたきっかけを教えて下さい</w:t>
            </w:r>
          </w:p>
        </w:tc>
      </w:tr>
      <w:tr>
        <w:trPr>
          <w:trHeight w:val="1835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れまでの活動内容を詳しく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22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0" w:name="_Hlk17644042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、力を入れている活動の内容を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3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れからどのように活動を行っていこうと考えているのか、今後の展望を教えて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21"/>
      </w:rPr>
      <w:t>2025</w:t>
    </w:r>
    <w:r>
      <w:rPr>
        <w:rFonts w:ascii="ＭＳ ゴシック;MS Gothic" w:hAnsi="ＭＳ ゴシック;MS Gothic" w:cs="ＭＳ ゴシック;MS Gothic" w:eastAsia="ＭＳ ゴシック;MS Gothic"/>
        <w:sz w:val="18"/>
        <w:szCs w:val="21"/>
      </w:rPr>
      <w:t>年度　財団賞（自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6:00Z</dcterms:created>
  <dc:creator/>
  <dc:description/>
  <cp:keywords/>
  <dc:language>en-US</dc:language>
  <cp:lastModifiedBy/>
  <cp:lastPrinted>2025-06-05T23:34:00Z</cp:lastPrinted>
  <dcterms:modified xsi:type="dcterms:W3CDTF">2025-06-09T13:37:00Z</dcterms:modified>
  <cp:revision>174</cp:revision>
  <dc:subject/>
  <dc:title>分類番号</dc:title>
</cp:coreProperties>
</file>